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R A Z L O Ž E NJ 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RAČUNA OPĆINE KRIŽ ZA 2025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OJEKCIJA ZA 2026. I 2027. GODINU</w:t>
      </w:r>
    </w:p>
    <w:p>
      <w:pPr>
        <w:pStyle w:val="Normal"/>
        <w:shd w:fill="FFFFFF" w:val="clear"/>
        <w:ind w:left="9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Ukupni prihodi i primici Općine Križ za 2025. godinu planirani su u iznosu od 18.975.600,00 EUR-a</w:t>
        <w:br/>
      </w:r>
      <w:r>
        <w:rPr/>
        <w:drawing>
          <wp:inline distT="0" distB="0" distL="0" distR="0">
            <wp:extent cx="8055610" cy="534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561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0075" cy="616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1. Prihodi od poslovanja</w:t>
      </w:r>
    </w:p>
    <w:p>
      <w:pPr>
        <w:pStyle w:val="Normal"/>
        <w:ind w:firstLine="284"/>
        <w:jc w:val="both"/>
        <w:rPr/>
      </w:pPr>
      <w:r>
        <w:rPr/>
        <w:t>Prihodi poslovanja Općine Križ za 2025. godinu planirani su u iznosu od 14.095.600,00 EUR-a, a odnose se na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7"/>
        </w:numPr>
        <w:jc w:val="both"/>
        <w:rPr/>
      </w:pPr>
      <w:r>
        <w:rPr/>
        <w:t>Prihode od poreza planirane u iznosu 3.016.600,00 EUR-a, a odnose se na  porez i prirez na dohodak, porez na imovinu i porez na robu i usluge.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/>
        <w:t>Pomoći iz inozemstva i od subjekata unutar općeg proračuna planirani u iznosu od 7.539.500,00 EUR-a, a odnose se na pomoći iz državnog i županijskog proračuna, pomoći od ostalih subjekta unutar općeg proračuna i pomoći temeljem prijenosa EU sredstava.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/>
        <w:t>Prihode od imovine planirani u iznosu od 1.905.200,00 EUR-a, a odnose se na prihode od financijske imovine, prihode od nefinancijske imovine i prihode od kamata.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/>
        <w:t>Prihode od upravnih i administrativnih pristojbi, pristojbi po posebnim propisima i naknada planiranih u iznosu od 1.631.800,00 EUR-a, a odnose se na upravne i administrativne pristojbe, prihode po posebnim propisima i komunalni doprinosi i naknade.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/>
        <w:t>Prihode od prodaje proizvoda te pruženih usluga i prihode od donacija planirani u iznosu od 2.500,00 EUR-a, a odnose se na prihode od prodaje proizvoda te pruženih usluga i prihode od donacija pravnih i fizičkih osoba izvan općeg proračuna.</w:t>
      </w:r>
    </w:p>
    <w:p>
      <w:pPr>
        <w:pStyle w:val="Odlomakpopisa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2. Prihodi od prodaje nefinancijske imov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hodi od prodaje nefinancijske imovine Općine Križ za 2025. godinu planirani su u iznosu od 180.000,00 EUR-a, a čine ih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Prihodi od prodaje neproizvedene dugotrajne imovine odnosno prodaje zemljišta. </w:t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r>
        <w:rPr/>
        <w:t xml:space="preserve">Prihodi od prodaje proizvedene dugotrajne imovine odnosno obročne otplate prodanih stano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Primici od financijske imovine i zaduži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mici od financijske imovine i zaduživanja Općine Križ za 2025. godinu planirani su u iznosu od 2.700.000,00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 Vlastiti izvo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spoloživa sredstva iz prethodnih godina planiraju se u iznosu od 2.000.000,00 EUR-a, a točan iznos bit će utvrđen izradom godišnjeg izvještaja o izvršenju proračuna za 2024. godinu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upni rashodi Općine Križ za 2025. godinu planirani su u iznosu 18.975.600,00 EUR-a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drawing>
          <wp:inline distT="0" distB="0" distL="0" distR="0">
            <wp:extent cx="7698740" cy="576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drawing>
          <wp:inline distT="0" distB="0" distL="0" distR="0">
            <wp:extent cx="91440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b/>
        </w:rPr>
        <w:t>A.1. Rashodi posl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shodi poslovanja Općine Križ za 2025. godinu planirani su u iznosu od 8.299.800,00 EUR-a, odnose se na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8"/>
        </w:numPr>
        <w:jc w:val="both"/>
        <w:rPr/>
      </w:pPr>
      <w:r>
        <w:rPr/>
        <w:t>Rashode za zaposlene u iznosu od 2.347.800,00 EUR-a, a odnose se na zaposlene u Dječjem vrtiću Križić-kružić, Knjižnici i čitaonici Križ i Općini Križ,  planirani su za  bruto plaće, ostale rashode za zaposlene i doprinose na plaće.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/>
        <w:t>Materijalne rashode planirani u iznosu od 3.795.900,00 EUR-a, a odnose se na rashode za energiju, rashode za usluge, naknade troškova osobama izvan radnog odnosa i ostale nespomenute rashode poslovanja.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/>
        <w:t>Financijski rashodi planirani u iznosu od 97.100,00 EUR-a, a odnose se na kamate za primljene kredite i zajmove, rashode za usluge platnog prometa, zatezne kamate i ostale financijske rashode.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/>
        <w:t>Subvencije planirane u iznosu od 120.000,00 EUR-a, a odnose se na subvencije trgovačkim društvima u javnom sektoru i subvencije poljoprivrednicima i obrtnicima.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/>
        <w:t>Naknade građanima i kućanstvima na temelju osiguranja i druge naknade planirane u iznosu od 219.000,00 EUR-a.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/>
        <w:t>Rashode za donacije, kazne, naknade šteta i kapitalne pomoći planirani u iznosu od 1.720.000,00 EUR-a, a odnose se na tekuće donacije, kapitalne donacije i kapitalne pomoć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2. Rashodi za nabavu nefinancijske imov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shodi za nabavu nefinancijske imovine Općine Križ za 2025. godinu planirani  u iznosu od 10.305.800,00 EUR-a, a odnose se na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3"/>
        </w:numPr>
        <w:jc w:val="both"/>
        <w:rPr/>
      </w:pPr>
      <w:r>
        <w:rPr/>
        <w:t>Rashode za nabavu neproizvedene dugotrajne imovine planirani u iznosu od 175.000,00 EUR-a.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/>
        <w:t>Rashode za nabavu proizvedene dugotrajne imovine u iznosu 10.130.800,00 EUR-a, planirane za građevinske objekte, postrojenja i opremu i nematerijalna proizvedenu imovinu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B. Izdaci za financijsku imovinu i otplatu zajm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daci za financijsku imovinu i otplatu zajmova Općine Križ za 2025. godinu planirani su u iznosu od 370.000,00 EUR-a, a odnose se na otplatu glavnice primljenih kredita od tuzemnih kreditnih institucija izvan javnog sektor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C6D9F1" w:val="clear"/>
        <w:jc w:val="both"/>
        <w:rPr>
          <w:b/>
          <w:b/>
        </w:rPr>
      </w:pPr>
      <w:r>
        <w:rPr>
          <w:b/>
        </w:rPr>
        <w:t>RASHODI I IZDACI PO PROGRAMSKOJ KLASIFIKACI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ZDJEL 001 PREDSTAVNIČKA I IZVRŠNA TIJELA </w:t>
      </w:r>
    </w:p>
    <w:p>
      <w:pPr>
        <w:pStyle w:val="Normal"/>
        <w:jc w:val="both"/>
        <w:rPr>
          <w:b/>
          <w:b/>
        </w:rPr>
      </w:pPr>
      <w:r>
        <w:rPr>
          <w:b/>
        </w:rPr>
        <w:t>GLAVA 00101 PREDSTAVNIČKA I IZVRŠNA TIJELA</w:t>
      </w:r>
    </w:p>
    <w:p>
      <w:pPr>
        <w:pStyle w:val="Normal"/>
        <w:jc w:val="both"/>
        <w:rPr>
          <w:b/>
          <w:b/>
        </w:rPr>
      </w:pPr>
      <w:r>
        <w:rPr>
          <w:b/>
        </w:rPr>
        <w:t>- PLANIRANI SU IZDACI U IZNOSU 503.000,00</w:t>
      </w:r>
      <w:r>
        <w:rPr>
          <w:b/>
          <w:bCs/>
        </w:rPr>
        <w:t xml:space="preserve"> EUR-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1001 Financiranje redovne djelatnosti, planiran u iznosu od 394.000,00</w:t>
      </w:r>
      <w:r>
        <w:rPr>
          <w:b/>
          <w:bCs/>
        </w:rPr>
        <w:t xml:space="preserve"> EUR-a</w:t>
      </w:r>
    </w:p>
    <w:p>
      <w:pPr>
        <w:pStyle w:val="Normal"/>
        <w:ind w:left="708" w:hanging="0"/>
        <w:jc w:val="both"/>
        <w:rPr/>
      </w:pPr>
      <w:r>
        <w:rPr/>
        <w:t>Za navedenu aktivnost planirani su rashodi za usluge promidžbe i informiranja, naknade za rad predstavničkih i izvršnih tijela u sveukupnom iznosu od 87.000,00 EUR-a.</w:t>
      </w:r>
    </w:p>
    <w:p>
      <w:pPr>
        <w:pStyle w:val="Normal"/>
        <w:ind w:firstLine="708"/>
        <w:jc w:val="both"/>
        <w:rPr/>
      </w:pPr>
      <w:r>
        <w:rPr/>
        <w:t xml:space="preserve">Za rad mjesne samouprave planirano je 307.000,00 EUR-a, a odnose se na rashode za materijal i energiju i rashode za usluge, rashode prema potrebama </w:t>
        <w:tab/>
        <w:t>mjesne samo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1002 Financiranje ostalih aktivnosti, planiran u iznosu od 109.000,00 </w:t>
      </w:r>
      <w:r>
        <w:rPr>
          <w:b/>
          <w:bCs/>
        </w:rPr>
        <w:t>EUR-a</w:t>
      </w:r>
    </w:p>
    <w:p>
      <w:pPr>
        <w:pStyle w:val="Normal"/>
        <w:ind w:left="708" w:hanging="0"/>
        <w:jc w:val="both"/>
        <w:rPr/>
      </w:pPr>
      <w:r>
        <w:rPr/>
        <w:t>Pod ovom aktivnošću planirani su rashodi u iznosu 4.000,00 EUR-a za financiranje rada političkih stranaka čiji predstavnici obnašaju dužnosti članova u Općinskom vijeću Općine Križ, a koji se planiraju izvršiti u obliku tekućih donacija, sukladno Odluci Općinskog vijeća.</w:t>
      </w:r>
    </w:p>
    <w:p>
      <w:pPr>
        <w:pStyle w:val="Normal"/>
        <w:ind w:firstLine="708"/>
        <w:jc w:val="both"/>
        <w:rPr/>
      </w:pPr>
      <w:r>
        <w:rPr/>
        <w:t xml:space="preserve">Za financiranje rada savjeta mladih planirano je 5.000,00 EUR-a. Za održavanje izbora tijekom 2025. godine planiran je iznos od 100.000,00 EUR-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EDINSTVENI UPRAVNI ODJEL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RAZDJEL 002 JEDINSTVENI UPRAVNI ODJE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PLANIRANI SU IZDACI U IZNOSU OD 18.472.600,00 </w:t>
      </w:r>
      <w:r>
        <w:rPr>
          <w:b/>
          <w:bCs/>
        </w:rPr>
        <w:t>EUR-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BE4D5" w:val="clear"/>
        <w:jc w:val="both"/>
        <w:rPr>
          <w:b/>
          <w:b/>
        </w:rPr>
      </w:pPr>
      <w:r>
        <w:rPr>
          <w:b/>
        </w:rPr>
        <w:t xml:space="preserve">ODSJEK ZA OPĆE I PRAVNE POSLOVE I DRUŠTVENE DJELATNOSTI </w:t>
      </w:r>
    </w:p>
    <w:p>
      <w:pPr>
        <w:pStyle w:val="Normal"/>
        <w:shd w:fill="FBE4D5" w:val="clear"/>
        <w:jc w:val="both"/>
        <w:rPr>
          <w:b/>
          <w:b/>
        </w:rPr>
      </w:pPr>
      <w:r>
        <w:rPr>
          <w:b/>
        </w:rPr>
        <w:t>- PLANIRANI SU IZDACI U IZNOSU OD 3.572.600,00</w:t>
      </w:r>
      <w:r>
        <w:rPr>
          <w:b/>
          <w:bCs/>
        </w:rPr>
        <w:t xml:space="preserve"> EUR-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1003 Javna uprava i administracija, planiran u iznosu od 390.000,00</w:t>
      </w:r>
      <w:r>
        <w:rPr>
          <w:b/>
          <w:bCs/>
        </w:rPr>
        <w:t xml:space="preserve"> EUR-a</w:t>
      </w:r>
    </w:p>
    <w:p>
      <w:pPr>
        <w:pStyle w:val="Odlomakpopisa"/>
        <w:numPr>
          <w:ilvl w:val="0"/>
          <w:numId w:val="11"/>
        </w:numPr>
        <w:jc w:val="both"/>
        <w:rPr/>
      </w:pPr>
      <w:r>
        <w:rPr/>
        <w:t>Rashodi poslovanja planirani u iznosu do 160.000,00 EUR-a, od toga rashodi za zaposlene planirani su u iznosu od 125.000,00 EUR-a i materijalni rashodi planirani su u iznosu od 35.000,00 EUR-a.</w:t>
      </w:r>
    </w:p>
    <w:p>
      <w:pPr>
        <w:pStyle w:val="Odlomakpopisa"/>
        <w:numPr>
          <w:ilvl w:val="0"/>
          <w:numId w:val="11"/>
        </w:numPr>
        <w:jc w:val="both"/>
        <w:rPr/>
      </w:pPr>
      <w:r>
        <w:rPr/>
        <w:t>Za materijalne rashode i rashode za usluge planirano je 230.000,00 EUR-a, a spomenuti rashodi osim na rashode za materijal i energiju obuhvaćaju i ostale nespomenute rashode poslovanja kao što su: rashode za uredski materijal, stručnu literaturu, materijal i sredstva za čišćenje i održavanje, potrošni materijal, usluge telefona, usluge za komunikaciju i prijevoz, intelektualne usluge, rashode za autorske honorare, ugovore o djelu, sudske pristojbe, sudske troškove i ostale nespomenute rash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1004 Zaštita od požara i civilna zaštita, planiran u iznosu od 242.000,00 EUR-a</w:t>
      </w:r>
    </w:p>
    <w:p>
      <w:pPr>
        <w:pStyle w:val="Odlomakpopisa"/>
        <w:numPr>
          <w:ilvl w:val="0"/>
          <w:numId w:val="9"/>
        </w:numPr>
        <w:jc w:val="both"/>
        <w:rPr/>
      </w:pPr>
      <w:r>
        <w:rPr/>
        <w:t>Za zaštitu od požara planirano je 232.000,00 EUR-a, a spomenuti rashodi odnose se na: naknade građanima i kućanstvima na temelju osiguranja i druge naknade u iznosu 2.000,00 EUR-a, tekuće donacije za sufinanciranje redovne djelatnosti Vatrogasne zajednice Općine Križ i Vatrogasne postrojbe Grada Ivanić-Grada u ukupnom iznosu 150.000,00 EUR-a i kapitalne donacije u iznosu 80.000,00 EUR-a.</w:t>
      </w:r>
    </w:p>
    <w:p>
      <w:pPr>
        <w:pStyle w:val="Odlomakpopisa"/>
        <w:numPr>
          <w:ilvl w:val="0"/>
          <w:numId w:val="9"/>
        </w:numPr>
        <w:jc w:val="both"/>
        <w:rPr/>
      </w:pPr>
      <w:r>
        <w:rPr/>
        <w:t xml:space="preserve">Rashodi za civilnu zaštitu planirani su u iznosu od 10.000,00 EUR-a i to za nabavu opreme i za ostale nespomenute rashod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1005 Dodatne usluge u zdravstvu i preventivi, planiran u iznosu od 100.000,00 EUR-a</w:t>
      </w:r>
    </w:p>
    <w:p>
      <w:pPr>
        <w:pStyle w:val="Normal"/>
        <w:ind w:left="708" w:hanging="0"/>
        <w:jc w:val="both"/>
        <w:rPr/>
      </w:pPr>
      <w:r>
        <w:rPr/>
        <w:t xml:space="preserve">Za dodatne usluge u zdravstvu planirano je 100.000,00 EUR-a i to za zdravstvene usluge i tekuće donacije u novcu, a odnose se na plaćanje zakupa Domu zdravlja Zagrebačke županije za korištenje prostora u ambulanti u Križu, te za sufinanciranje dolaska specijalista psihijatra u ambulantu u Križu kao i sufinanciranje rada ginekološke ambulante i ostale potrebe u zdravstvu tijekom godine kao što je sufinanciranje nabave razne opreme, uređaja ili vozila za unapređenje zdravstvene zaštite na području Općine Kri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1006 Razvoj poduzetništva, planiran u iznosu od 100.000,00 EUR-a</w:t>
      </w:r>
    </w:p>
    <w:p>
      <w:pPr>
        <w:pStyle w:val="Normal"/>
        <w:ind w:left="708" w:hanging="0"/>
        <w:jc w:val="both"/>
        <w:rPr/>
      </w:pPr>
      <w:r>
        <w:rPr/>
        <w:t>Planirana sredstva su namijenjena za subvencije malim i srednjim poduzetnicima i obrtnicima i tekuće donacije trgovačkim društvima u vlasništvu i suvlasništvu Općine Kri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1007 Zaželi jednakost za sve, planiran u iznosu od 99.000,00 EUR-a</w:t>
      </w:r>
    </w:p>
    <w:p>
      <w:pPr>
        <w:pStyle w:val="Normal"/>
        <w:ind w:left="708" w:hanging="0"/>
        <w:jc w:val="both"/>
        <w:rPr/>
      </w:pPr>
      <w:r>
        <w:rPr>
          <w:lang w:eastAsia="ar-SA"/>
        </w:rPr>
        <w:t xml:space="preserve">Općina Križ provodi projekt „Zaželi jednakost za sve!“, kojeg je svrha pružanje usluge potpore i podrške u svakodnevnom životu osobama starijim od 65 godina i odraslim osobama s invaliditetom što doprinosi njihovoj većoj socijalnoj uključenosti, </w:t>
      </w:r>
      <w:r>
        <w:rPr/>
        <w:t xml:space="preserve">prevenciji institucionalizacije, ostanku u vlastitom domu te osiguravanju prava na život u zajednici. Osim pružanja navedenih usluga, projektom je zaposleno 4 pružatelja usluge. </w:t>
      </w:r>
      <w:r>
        <w:rPr>
          <w:lang w:eastAsia="ar-SA"/>
        </w:rPr>
        <w:t xml:space="preserve">Projekt se provodi temeljem Ugovora o dodjeli bespovratnih sredstava  (kodni broj: SF.3.4.11.01.0243) </w:t>
      </w:r>
      <w:r>
        <w:rPr/>
        <w:t>od 7. veljače 2024. godine koji se financira iz Europskog socijalnog fonda plus kroz Program učinkoviti ljudski potencijali 2021.-2027.,</w:t>
      </w:r>
      <w:r>
        <w:rPr>
          <w:lang w:eastAsia="ar-SA"/>
        </w:rPr>
        <w:t xml:space="preserve"> a provodi se u suradnji s Gradom Ivanić-Gradom, kao nositeljem projekta i Općinom Kloštar Ivanić, kao partnerom u projektu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Program 1008 Program javnih potreba u kulturi, planiran u iznosu od 250.000,00 EUR-a</w:t>
      </w:r>
    </w:p>
    <w:p>
      <w:pPr>
        <w:pStyle w:val="Odlomakpopisa"/>
        <w:ind w:left="708" w:hanging="0"/>
        <w:jc w:val="both"/>
        <w:rPr/>
      </w:pPr>
      <w:r>
        <w:rPr/>
        <w:t xml:space="preserve">Ovim programom panirana su sredstva za aktivnost kulturnog promicanja </w:t>
      </w:r>
      <w:bookmarkStart w:id="0" w:name="_Hlk54097223"/>
      <w:r>
        <w:rPr/>
        <w:t>odnosno rashodi za sve programske djelatnosti i tradicionalne manifestacije u organizaciji i od značaja za Općinu Križ (Badalićevi dani, Dani Općine Križ, obilježavanja vezana uz Milku Trninu, Krigl Fest, Sajam obrta i rukotvorina, adventska događanja, organizacija predstava, koncerata i sl.) planiran je u iznosu 140.000,00 EUR-a, za tekuće donacije udrugama u kulturi</w:t>
      </w:r>
      <w:bookmarkEnd w:id="0"/>
      <w:r>
        <w:rPr/>
        <w:t xml:space="preserve"> kojima se sredstva dodjeljuju putem javnog natječaja planiraju se sredstva u iznosu 70.000,00 EUR-a. Za istraživanja na arheološkom nalazištu Sipčina planiran je iznos od 20.000,00 EUR-a. Za aktivnost Projekti iz fonda za udružene turističke zajednice planirano je 20.000,00 EUR-a za projekte u kulturi, turizmu i vjerskom turizmu, a koji će se realizirati kroz udruženo djelovanje, odnosno u suradnji Općine Križ s Turističkom zajednicom Grada Ivanić-Grada, Gradom Ivanić-Gradom i Općinom Kloštar Ivani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1009 Javne ovlasti i redovna djelatnost Crvenog križa, planiran u iznosu od 8.000,00 EUR-a</w:t>
      </w:r>
    </w:p>
    <w:p>
      <w:pPr>
        <w:pStyle w:val="Normal"/>
        <w:ind w:firstLine="708"/>
        <w:jc w:val="both"/>
        <w:rPr/>
      </w:pPr>
      <w:r>
        <w:rPr/>
        <w:t>Za redovnu djelatnost Crvenog Križa, a temeljem obveze financiranja sukladno zakonu planirano je 8.000,00 EURA-a za tekuće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1010 Program javnih potreba u tehničkoj kulturi, planiran u iznosu od 5.000,00 EUR-.a</w:t>
      </w:r>
    </w:p>
    <w:p>
      <w:pPr>
        <w:pStyle w:val="Normal"/>
        <w:ind w:left="708" w:hanging="0"/>
        <w:jc w:val="both"/>
        <w:rPr/>
      </w:pPr>
      <w:r>
        <w:rPr/>
        <w:t>Rashodi planirani za podmirenje javnih potreba u tehničkoj kulturi namijenjeni su financiranju osnovne djelatnosti i programa Zajednice tehničke kulture Općine Križ u iznosu od 5.000,00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1011 Projekti udruga u zdravstvu, socijali i preventivi, planiran u iznosu od 10.000,00 EUR-a</w:t>
      </w:r>
    </w:p>
    <w:p>
      <w:pPr>
        <w:pStyle w:val="Normal"/>
        <w:ind w:left="708" w:hanging="0"/>
        <w:jc w:val="both"/>
        <w:rPr/>
      </w:pPr>
      <w:r>
        <w:rPr/>
        <w:t xml:space="preserve">Za potpore udrugama iz područja zdravstva, socijale i preventive od interesa za Općinu Križ u 2024. godini, planirano je 10.000,00 EUR-a za tekuće donacije temeljem provedenog natječaja za dodjelu financijske potpo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1012 Udruge iz Domovinskog rata, planiran u iznosu od 10.000,00 EUR-a</w:t>
      </w:r>
    </w:p>
    <w:p>
      <w:pPr>
        <w:pStyle w:val="Normal"/>
        <w:ind w:firstLine="708"/>
        <w:jc w:val="both"/>
        <w:rPr/>
      </w:pPr>
      <w:r>
        <w:rPr/>
        <w:t>Za rad i potporu projektima udruga proizašlim iz Domovinskog rata planirano je 10.000,00 EUR-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gram 1013 Program javnih potreba u sportu, planiran u iznosu od 300.000,00 EUR-a</w:t>
      </w:r>
    </w:p>
    <w:p>
      <w:pPr>
        <w:pStyle w:val="Normal"/>
        <w:ind w:left="708" w:hanging="0"/>
        <w:jc w:val="both"/>
        <w:rPr/>
      </w:pPr>
      <w:r>
        <w:rPr/>
        <w:t>Planirana sredstva odnose se na rashode za usluge</w:t>
      </w:r>
      <w:r>
        <w:rPr>
          <w:rFonts w:eastAsia="Calibri"/>
          <w:lang w:eastAsia="ar-SA"/>
        </w:rPr>
        <w:t xml:space="preserve"> </w:t>
      </w:r>
      <w:r>
        <w:rPr/>
        <w:t xml:space="preserve">održavanja školske sportske dvorane i Sportskog parka u iznosu od 150.000,00 EUR-a. Također, dio sredstava odnosi se i na financiranje programskih djelatnosti sportskih udruga/klubova Općine Križ u iznosu 145.000,00 EUR-a, a kojima će se sredstva dodijeliti temeljem javnog natječaja ili izravnom dodjelom sukladno </w:t>
      </w:r>
      <w:r>
        <w:rPr>
          <w:lang w:eastAsia="hr-HR"/>
        </w:rPr>
        <w:t>Uredbi o kriterijima, mjerilima i postupcima financiranja i ugovaranja programa i projekata od interesa za opće dobro koje provode udruge</w:t>
      </w:r>
      <w:r>
        <w:rPr/>
        <w:t xml:space="preserve"> ("Narodne novine" br. 26/15 i 27/21). Iznos od 5.000,00 EUR-a namijenjen je za kapitalne donacije u cilju razvoj sporta u Općini Kri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gram 1014 Religija, planiran u iznosu od 60.000,00 EURA-a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Za religiju je planirano 60.0000,00 EURA, a odnosi se na tekuće i kapitalne donacije u cilju suradnje te unapređenja religije u lokalnoj zajednici kao i za uređenje i obnovu sakralnih objek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1015 Predškolsko, osnovno i srednje obrazovanje, planiran u iznosu od 218.000,00 EUR-a</w:t>
      </w:r>
    </w:p>
    <w:p>
      <w:pPr>
        <w:pStyle w:val="Odlomakpopisa"/>
        <w:numPr>
          <w:ilvl w:val="0"/>
          <w:numId w:val="15"/>
        </w:numPr>
        <w:jc w:val="both"/>
        <w:rPr/>
      </w:pPr>
      <w:r>
        <w:rPr/>
        <w:t xml:space="preserve">Za sufinanciranje osnovnog i srednjeg obrazovanja planirano je 105.000,00 EUR-a, a sredstva su namijenjena za sufinanciranje udžbenika za osnovnu i srednju školu, sufinanciranje programa produženog boravka, sufinanciranje škole plivanja te rada školske kuhinje kao i ostale potpore u cilju unaprjeđenja osnovnoškolskog obrazovanja. </w:t>
      </w:r>
    </w:p>
    <w:p>
      <w:pPr>
        <w:pStyle w:val="Odlomakpopisa"/>
        <w:numPr>
          <w:ilvl w:val="0"/>
          <w:numId w:val="15"/>
        </w:numPr>
        <w:jc w:val="both"/>
        <w:rPr/>
      </w:pPr>
      <w:r>
        <w:rPr/>
        <w:t xml:space="preserve">Za potpore u obrazovanju – stipendije učenicima i studentima, te sufinanciranje učeničkih domova planirano je 65.000,00 EUR-a. </w:t>
      </w:r>
    </w:p>
    <w:p>
      <w:pPr>
        <w:pStyle w:val="Odlomakpopisa"/>
        <w:numPr>
          <w:ilvl w:val="0"/>
          <w:numId w:val="15"/>
        </w:numPr>
        <w:jc w:val="both"/>
        <w:rPr/>
      </w:pPr>
      <w:r>
        <w:rPr/>
        <w:t>Za potpore u obrazovanju – sufinanciranje prijevoza planirano je 30.000,00 EUR-a.</w:t>
      </w:r>
    </w:p>
    <w:p>
      <w:pPr>
        <w:pStyle w:val="Normal"/>
        <w:numPr>
          <w:ilvl w:val="0"/>
          <w:numId w:val="15"/>
        </w:numPr>
        <w:rPr/>
      </w:pPr>
      <w:r>
        <w:rPr/>
        <w:t>Za edukativne i sportske aktivnosti za djecu predškolske dobi, a koje se provode u Dječjem vrtiću Križić-kružić planirano je 18.000,00 EUR-a.</w:t>
      </w:r>
    </w:p>
    <w:p>
      <w:pPr>
        <w:pStyle w:val="Odlomakpopisa"/>
        <w:jc w:val="both"/>
        <w:rPr>
          <w:color w:val="C00000"/>
        </w:rPr>
      </w:pPr>
      <w:r>
        <w:rPr>
          <w:color w:val="C00000"/>
        </w:rPr>
      </w:r>
    </w:p>
    <w:p>
      <w:pPr>
        <w:pStyle w:val="Odlomakpopisa"/>
        <w:ind w:left="0" w:hanging="0"/>
        <w:jc w:val="both"/>
        <w:rPr/>
      </w:pPr>
      <w:r>
        <w:rPr>
          <w:b/>
        </w:rPr>
        <w:t>Program 1016 Program Prijevoz, planiran u iznosu 2.000,00 EUR-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lanirana sredstva odnose se na naknade građanima i kućanstvima iz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" w:name="_Hlk180406574"/>
      <w:r>
        <w:rPr>
          <w:b/>
        </w:rPr>
        <w:t xml:space="preserve">Program 1017 Program </w:t>
      </w:r>
      <w:bookmarkEnd w:id="1"/>
      <w:r>
        <w:rPr>
          <w:b/>
        </w:rPr>
        <w:t>socijalnih potpora, planiran u iznosu od 160.000,00 EUR-a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/>
        <w:t xml:space="preserve">Za podmirenje troškova stanovanja planirano je 10.000,00 EUR-a. 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/>
        <w:t xml:space="preserve">Za jednokratne novčane naknade planirano je 15.000,00 EUR-a. 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/>
        <w:t>Za pomoći za novorođeno dijete planirano je 25.000,00 EUR-a.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/>
        <w:t xml:space="preserve">Za naknadu za pogrebne troškove (umrle osobe koja je imala zadnje prijavljeno prebivalište na području Općine Križ, a koja je nepoznata, neidentificirana, nema zakonskih obveznika, nije korisnik socijalnih pomoći, nema nasljednika i slično, planirano je 2.000,00 EUR-a za rashode za usluge, odnosno minimalne i nužne troškove ukopa. 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/>
        <w:t>Za ostale socijalne potrebe planirano je 15.000,00 EUR-a (odnosi s na liječenje i brigu za djecu s posebnim potrebama i teškim bolestima sukladno zahtjevima, sufinanciranje dječjeg vrtića u drugim JLS te ostale potrebe).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/>
        <w:t>Za programe Crvenog križa sukladno Sporazumu GDCK Ivanić-Grad, Općine Križ i Hrvatskog zavoda za socijalni rad, planirano je 13.000,00 EUR-a i to za ljetovanje djece iz socijalno ugroženih obitelji, darivanje osoba starijih od 90 godina, za darivanje osoba u socijalnim potrebama prigodom uskrsnih i božićnih blagdana.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/>
        <w:t>Za novčane pomoći umirovljenicima planirano je 60.000,00 EUR-a, a vezano uz prigodno darivanje za blagdane.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/>
        <w:t>Za novčane pomoći nezaposlenima planirano je 20.000,00 EUR-a, a vezano uz prigodno darivanje za blagdane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hd w:fill="B4C6E7" w:val="clear"/>
        <w:jc w:val="both"/>
        <w:rPr/>
      </w:pPr>
      <w:r>
        <w:rPr>
          <w:b/>
          <w:color w:val="000000"/>
        </w:rPr>
        <w:t xml:space="preserve">PRORAČUNSKI KORISNIK DJEČJI VRTIĆ KRIŽIĆ-KRUŽIĆ KRIŽ </w:t>
      </w:r>
    </w:p>
    <w:p>
      <w:pPr>
        <w:pStyle w:val="Normal"/>
        <w:shd w:fill="B4C6E7" w:val="clear"/>
        <w:jc w:val="both"/>
        <w:rPr>
          <w:b/>
          <w:b/>
          <w:color w:val="000000"/>
        </w:rPr>
      </w:pPr>
      <w:r>
        <w:rPr>
          <w:b/>
          <w:color w:val="000000"/>
        </w:rPr>
        <w:t>- PLANIRANI SU IZDACI U IZNOSU OD 1.481.800,00 EUR-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gram 1018 Program predškolskog odgoja planiran u iznosu od 1.481.800,00EUR-a</w:t>
      </w:r>
    </w:p>
    <w:p>
      <w:pPr>
        <w:pStyle w:val="Odlomakpopisa"/>
        <w:numPr>
          <w:ilvl w:val="0"/>
          <w:numId w:val="6"/>
        </w:numPr>
        <w:jc w:val="both"/>
        <w:rPr/>
      </w:pPr>
      <w:r>
        <w:rPr>
          <w:color w:val="000000"/>
        </w:rPr>
        <w:t>Za financiranje redovne djelatnosti Dječjeg vrtića Križić-kružić Križ planirano je 1.460.600,00 EUR-a, a odnosi se na rashode za bruto plaće, ostale rashode za zaposlene i doprinose na plaće, materijalne rashode, naknade troškova zaposlenima, rashode za materijal i energiju, rashode za usluge, ostale nespomenute rashode poslovanja i financijske rashode.</w:t>
      </w:r>
    </w:p>
    <w:p>
      <w:pPr>
        <w:pStyle w:val="Odlomakpopisa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 opremanje Dječjeg vrtića Križić-kružić Križ planirano je 21.200,00 EUR-a, za postrojenje i opremu. </w:t>
      </w:r>
    </w:p>
    <w:p>
      <w:pPr>
        <w:pStyle w:val="Odlomakpopisa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B4C6E7" w:val="clear"/>
        <w:jc w:val="both"/>
        <w:rPr>
          <w:b/>
          <w:b/>
          <w:color w:val="000000"/>
        </w:rPr>
      </w:pPr>
      <w:r>
        <w:rPr>
          <w:b/>
          <w:color w:val="000000"/>
        </w:rPr>
        <w:t>PRORAČUNSKI KORISNIK KNJIŽNICA I ČITAONICA KRIŽ</w:t>
      </w:r>
    </w:p>
    <w:p>
      <w:pPr>
        <w:pStyle w:val="Normal"/>
        <w:shd w:fill="B4C6E7" w:val="clear"/>
        <w:jc w:val="both"/>
        <w:rPr>
          <w:b/>
          <w:b/>
          <w:color w:val="000000"/>
        </w:rPr>
      </w:pPr>
      <w:r>
        <w:rPr>
          <w:b/>
          <w:color w:val="000000"/>
        </w:rPr>
        <w:t>-PLANIRANI SU IZDACI U IZNOSU OD 136.800,00 EUR-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gram 1019 Redovan rad knjižice planiran u iznosu od 136.800,00 EUR-a</w:t>
      </w:r>
    </w:p>
    <w:p>
      <w:pPr>
        <w:pStyle w:val="Odlomakpopisa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a financiranje redovne djelatnosti Knjižnice i čitaonice Križ planirano je </w:t>
      </w:r>
      <w:r>
        <w:rPr>
          <w:bCs/>
          <w:color w:val="000000"/>
        </w:rPr>
        <w:t>119.400,00 EUR-a,</w:t>
      </w:r>
      <w:r>
        <w:rPr>
          <w:color w:val="000000"/>
        </w:rPr>
        <w:t xml:space="preserve"> a odnosi se na rashode za bruto plaće, ostale rashode za zaposlene i doprinose na plaće, materijalne rashode, naknade troškova zaposlenima, rashode za materijal i energiju, rashode za usluge, ostale nespomenute rashode poslovanja i financijske rashode.</w:t>
      </w:r>
    </w:p>
    <w:p>
      <w:pPr>
        <w:pStyle w:val="Odlomakpopisa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 opremanje Knjižnice i čitaonice Križ planirano je 17.400,00 EUR-a za nabavu knjižne građe i postrojenja i opre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BE4D5" w:val="clear"/>
        <w:jc w:val="both"/>
        <w:rPr>
          <w:b/>
          <w:b/>
        </w:rPr>
      </w:pPr>
      <w:bookmarkStart w:id="2" w:name="_Hlk148598702"/>
      <w:bookmarkEnd w:id="2"/>
      <w:r>
        <w:rPr>
          <w:b/>
        </w:rPr>
        <w:t xml:space="preserve">ODSJEK ZA FINANCIJE, KOMUNALNO GOSPODARSTVO I GOSPODARSTVO </w:t>
      </w:r>
    </w:p>
    <w:p>
      <w:pPr>
        <w:pStyle w:val="Normal"/>
        <w:shd w:fill="FBE4D5" w:val="clear"/>
        <w:jc w:val="both"/>
        <w:rPr>
          <w:b/>
          <w:b/>
        </w:rPr>
      </w:pPr>
      <w:r>
        <w:rPr>
          <w:b/>
        </w:rPr>
        <w:t>- PLANIRANI IZDACI U IZNOSU OD 14.900.000,00 EUR-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1020 Financiranje redovne djelatnosti, planiran u iznosu od 1.089.000,00 EUR-a</w:t>
      </w:r>
    </w:p>
    <w:p>
      <w:pPr>
        <w:pStyle w:val="Odlomakpopisa"/>
        <w:numPr>
          <w:ilvl w:val="0"/>
          <w:numId w:val="10"/>
        </w:numPr>
        <w:jc w:val="both"/>
        <w:rPr/>
      </w:pPr>
      <w:bookmarkStart w:id="3" w:name="_Hlk150409917"/>
      <w:bookmarkEnd w:id="3"/>
      <w:r>
        <w:rPr/>
        <w:t>Sredstva planirana u iznosu od 802.000,00 EUR-a odnose se na rashode za bruto plaće, ostale rashode za zaposlene i doprinose na bruto plaće.</w:t>
      </w:r>
    </w:p>
    <w:p>
      <w:pPr>
        <w:pStyle w:val="Odlomakpopisa"/>
        <w:numPr>
          <w:ilvl w:val="0"/>
          <w:numId w:val="10"/>
        </w:numPr>
        <w:jc w:val="both"/>
        <w:rPr/>
      </w:pPr>
      <w:r>
        <w:rPr/>
        <w:t>Za materijalne rashode i rashode za usluge planirano je 287.000,00 EUR-a, a odnosi se na rashode za materijal i energiju, rashode za električnu energiju, plin, motorni benzin i gorivo, rashode za usluge i ostale nespomenute rashode, sitan inventar, računalne usluge, rashode za grafičke i tiskarske usluge, rashode za usluge pri registraciji prijevoznih sredstava i premiju osiguranja imovine.</w:t>
      </w:r>
    </w:p>
    <w:p>
      <w:pPr>
        <w:pStyle w:val="Normal"/>
        <w:jc w:val="both"/>
        <w:rPr/>
      </w:pPr>
      <w:r>
        <w:rPr/>
      </w:r>
      <w:bookmarkStart w:id="4" w:name="_Hlk150409917"/>
      <w:bookmarkStart w:id="5" w:name="_Hlk150409917"/>
      <w:bookmarkEnd w:id="5"/>
    </w:p>
    <w:p>
      <w:pPr>
        <w:pStyle w:val="Normal"/>
        <w:jc w:val="both"/>
        <w:rPr/>
      </w:pPr>
      <w:r>
        <w:rPr>
          <w:b/>
        </w:rPr>
        <w:t>Program 1021 Poljoprivreda, planiran u iznosu od 107.000,00 EUR-a</w:t>
      </w:r>
    </w:p>
    <w:p>
      <w:pPr>
        <w:pStyle w:val="Odlomakpopisa"/>
        <w:numPr>
          <w:ilvl w:val="0"/>
          <w:numId w:val="14"/>
        </w:numPr>
        <w:jc w:val="both"/>
        <w:rPr/>
      </w:pPr>
      <w:bookmarkStart w:id="6" w:name="_Hlk150409963"/>
      <w:bookmarkEnd w:id="6"/>
      <w:r>
        <w:rPr/>
        <w:t>Za premije osiguranja planirano je 7.000,00 EUR-a, a odnosi se na subvencije premije osiguranja poljoprivrednim gospodarstvima koja s osiguravajućim društvom zaključe policu osiguranja usjeva, trajnih nasada i stoke,</w:t>
      </w:r>
    </w:p>
    <w:p>
      <w:pPr>
        <w:pStyle w:val="Odlomakpopisa"/>
        <w:numPr>
          <w:ilvl w:val="0"/>
          <w:numId w:val="14"/>
        </w:numPr>
        <w:jc w:val="both"/>
        <w:rPr/>
      </w:pPr>
      <w:r>
        <w:rPr/>
        <w:t>Za uređenje ruralnog prostora i dokumentaciju vezano na raspolaganje poljoprivrednim zemljištem planirano je 40.000,00 EUR-a, a odnosi se na rashode za intelektualne usluge (konzultantske, geodetske i sl.) vezane na raspolaganje državnim poljoprivrednim zemljištem i za usluge tekućeg i investicijskog održavanja poljskih puteva i druge infrastrukture u ruralnim prostorima.</w:t>
      </w:r>
    </w:p>
    <w:p>
      <w:pPr>
        <w:pStyle w:val="Odlomakpopisa"/>
        <w:numPr>
          <w:ilvl w:val="0"/>
          <w:numId w:val="14"/>
        </w:numPr>
        <w:jc w:val="both"/>
        <w:rPr/>
      </w:pPr>
      <w:r>
        <w:rPr/>
        <w:t>Za subvencije za poljoprivrednike planirano je 60.000,00 EUR-a, a odnosi se na potpore male vrijednosti sukladno Programu potpora poljoprivredi na području Općine Križ za 2025. godine.</w:t>
      </w:r>
    </w:p>
    <w:p>
      <w:pPr>
        <w:pStyle w:val="Normal"/>
        <w:jc w:val="both"/>
        <w:rPr/>
      </w:pPr>
      <w:r>
        <w:rPr/>
      </w:r>
      <w:bookmarkStart w:id="7" w:name="_Hlk150409963"/>
      <w:bookmarkStart w:id="8" w:name="_Hlk150409963"/>
      <w:bookmarkEnd w:id="8"/>
    </w:p>
    <w:p>
      <w:pPr>
        <w:pStyle w:val="Normal"/>
        <w:jc w:val="both"/>
        <w:rPr>
          <w:b/>
          <w:b/>
        </w:rPr>
      </w:pPr>
      <w:r>
        <w:rPr>
          <w:b/>
        </w:rPr>
        <w:t>Program 1022 Mjere zaštite pučanstva, planiran u iznosu od 60.000,00 EUR-a</w:t>
      </w:r>
    </w:p>
    <w:p>
      <w:pPr>
        <w:pStyle w:val="Normal"/>
        <w:ind w:firstLine="708"/>
        <w:jc w:val="both"/>
        <w:rPr/>
      </w:pPr>
      <w:r>
        <w:rPr/>
        <w:t>Za provedbu nekoliko tretmana dezinsekcije te za deratizaciju planirano je 60.000,00 EUR-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ram 1023 Zaštita i zbrinjavanje životinja, planiran u iznosu od 75.000,00 EUR-a</w:t>
      </w:r>
    </w:p>
    <w:p>
      <w:pPr>
        <w:pStyle w:val="Odlomakpopisa"/>
        <w:ind w:left="0" w:firstLine="708"/>
        <w:jc w:val="both"/>
        <w:rPr/>
      </w:pPr>
      <w:bookmarkStart w:id="9" w:name="_Hlk150410022"/>
      <w:bookmarkEnd w:id="9"/>
      <w:r>
        <w:rPr/>
        <w:t>Za zbrinjavanje i higijeničarske usluge planirano je 60.000,00 EUR-a sukladno zakonskim obvezama te potrebi provođenja dodatnih mjera zbrinjavanja napuštenih pasa. Za kastraciju, sterilizaciju pasa i mačaka i mikročipiranje pasa planirano je 15.000,00 EUR-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0" w:name="_Hlk150410022"/>
      <w:bookmarkStart w:id="11" w:name="_Hlk150410022"/>
      <w:bookmarkEnd w:id="11"/>
    </w:p>
    <w:p>
      <w:pPr>
        <w:pStyle w:val="Normal"/>
        <w:jc w:val="both"/>
        <w:rPr>
          <w:b/>
          <w:b/>
        </w:rPr>
      </w:pPr>
      <w:bookmarkStart w:id="12" w:name="_Hlk148598702"/>
      <w:bookmarkEnd w:id="12"/>
      <w:r>
        <w:rPr>
          <w:b/>
        </w:rPr>
        <w:t>Program 1024 Financiranje djelatnosti, planiran u iznosu od 717.000,00 EUR-a</w:t>
      </w:r>
    </w:p>
    <w:p>
      <w:pPr>
        <w:pStyle w:val="Odlomakpopisa"/>
        <w:numPr>
          <w:ilvl w:val="0"/>
          <w:numId w:val="2"/>
        </w:numPr>
        <w:jc w:val="both"/>
        <w:rPr/>
      </w:pPr>
      <w:bookmarkStart w:id="13" w:name="_Hlk150410043"/>
      <w:bookmarkEnd w:id="13"/>
      <w:r>
        <w:rPr/>
        <w:t xml:space="preserve">Rashodi i izdaci u iznosu 467.000,00 EUR-a odnose se na izdatke za otplatu glavnice primljenih kredita i zajmova od tuzemnih financijskih institucija izvan javnog sektora, na rashode za kamate po novim zaduženjima koja se planiraju realizirati tijekom 2025. godine, na rashode za naknade poslovnim bankama i naknade financijskim institucijama za usluge platnog prometa.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Rashodi za postrojenje i opremu planirani su u iznosu od 130.000,00 EUR-a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Rashodi za izradu informacijskog sustava evidencije nekretnina planirani su u iznosu od 70.000,00 EUR-a i odnose se na nadogradnju postojećeg komunalno informacijskog i prostornog sustava, nabavu, implementaciju i održavanje programskih rješenja za postojeći SPI – integracija s MUP-om i EDIP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Rashodi za izradu platforme Otvorena općina planirani su u iznosu od 50.0000,00 EUR-a i odnose se na nabavu i implementaciju Platforme Otvoreno – web platforme koja stanovništvu pruža niz elektroničkih usluga koje se odnose na informiranje i komunikaciju s općinskim službama i uvid u funkcioniranje Općine.</w:t>
      </w:r>
    </w:p>
    <w:p>
      <w:pPr>
        <w:pStyle w:val="Odlomakpopisa"/>
        <w:jc w:val="both"/>
        <w:rPr/>
      </w:pPr>
      <w:r>
        <w:rPr/>
      </w:r>
      <w:bookmarkStart w:id="14" w:name="_Hlk150410043"/>
      <w:bookmarkStart w:id="15" w:name="_Hlk150410043"/>
      <w:bookmarkEnd w:id="15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Program 1025 Održavanje objekata i opreme komunalne infrastrukture, planiran u iznosu od 1.152.000,00 EUR-a</w:t>
      </w:r>
    </w:p>
    <w:p>
      <w:pPr>
        <w:pStyle w:val="Odlomakpopisa"/>
        <w:numPr>
          <w:ilvl w:val="0"/>
          <w:numId w:val="19"/>
        </w:numPr>
        <w:jc w:val="both"/>
        <w:rPr/>
      </w:pPr>
      <w:bookmarkStart w:id="16" w:name="_Hlk150410073"/>
      <w:bookmarkEnd w:id="16"/>
      <w:r>
        <w:rPr/>
        <w:t>Za tekuće održavanje objekata planirano je 125.000,00 EUR-a, a odnosi se na rashode za održavanje objekata u vlasništvu Općine Križ te podrazumijevaju sitne popravke, čišćenje i redovito održavanje.</w:t>
      </w:r>
    </w:p>
    <w:p>
      <w:pPr>
        <w:pStyle w:val="Odlomakpopisa"/>
        <w:numPr>
          <w:ilvl w:val="0"/>
          <w:numId w:val="12"/>
        </w:numPr>
        <w:jc w:val="both"/>
        <w:rPr/>
      </w:pPr>
      <w:r>
        <w:rPr/>
        <w:t>Za tekuće održavanje opreme planirano je 40.000,00 EUR-a, a koji su namijenjeni za potrebe održavanja uredske opreme.</w:t>
      </w:r>
    </w:p>
    <w:p>
      <w:pPr>
        <w:pStyle w:val="Odlomakpopisa"/>
        <w:numPr>
          <w:ilvl w:val="0"/>
          <w:numId w:val="12"/>
        </w:numPr>
        <w:jc w:val="both"/>
        <w:rPr/>
      </w:pPr>
      <w:r>
        <w:rPr/>
        <w:t xml:space="preserve">Za tekuće održavanje nerazvrstanih cesta planirano je 220.000,00 EUR-a, a odnose se na održavanje makadam i asfaltnih cesta, uređenje cestovnih bankina, kao i mjestimičnog poboljšanja elemenata ceste, osiguravanja sigurnosti i trajnosti ceste i cestovnih objekata i povećanja sigurnosti prometa, krčenje pojasa ceste i cestovnu signalizaciju, prema prioritetima. </w:t>
      </w:r>
    </w:p>
    <w:p>
      <w:pPr>
        <w:pStyle w:val="Odlomakpopisa"/>
        <w:numPr>
          <w:ilvl w:val="0"/>
          <w:numId w:val="12"/>
        </w:numPr>
        <w:jc w:val="both"/>
        <w:rPr/>
      </w:pPr>
      <w:r>
        <w:rPr/>
        <w:t>Za zimsku službu – prometne površine, planirano je 75.000,00 EUR-a, a odnosi se na održavanje prometnih površina u zimskom periodu.</w:t>
      </w:r>
    </w:p>
    <w:p>
      <w:pPr>
        <w:pStyle w:val="Odlomakpopisa"/>
        <w:numPr>
          <w:ilvl w:val="0"/>
          <w:numId w:val="12"/>
        </w:numPr>
        <w:jc w:val="both"/>
        <w:rPr/>
      </w:pPr>
      <w:r>
        <w:rPr/>
        <w:t>Za održavanje javne rasvjete planirano je 140.000,00 EUR-a, planirani rashodi odnose na rashode za električnu energiju za javnu rasvjetu, usluge tekućeg i investicijskog održavanja javne rasvjete na području Općine Križ i energetsku uslugu.</w:t>
      </w:r>
    </w:p>
    <w:p>
      <w:pPr>
        <w:pStyle w:val="Odlomakpopisa"/>
        <w:numPr>
          <w:ilvl w:val="0"/>
          <w:numId w:val="12"/>
        </w:numPr>
        <w:jc w:val="both"/>
        <w:rPr/>
      </w:pPr>
      <w:r>
        <w:rPr/>
        <w:t>Za održavanje čistoće javnih površina, svakodnevno metenje i održavanje čistoće svih javnih površina u vlasništvu Općine Križ što uključuje parkirališta, nogostupe, djelomično ceste, parkove, igrališta, prostore oko društvenih domova te ostale javne površine kao i čišćenje objekata u javnoj uporabi, planirano je 150.000,00 EUR-a.</w:t>
      </w:r>
    </w:p>
    <w:p>
      <w:pPr>
        <w:pStyle w:val="Odlomakpopisa"/>
        <w:numPr>
          <w:ilvl w:val="0"/>
          <w:numId w:val="12"/>
        </w:numPr>
        <w:jc w:val="both"/>
        <w:rPr/>
      </w:pPr>
      <w:r>
        <w:rPr/>
        <w:t xml:space="preserve">Za održavanje građevina javne odvodnje oborinskih voda planirano je 140.000,00 EUR-a, a odnosi se na izumljivanje i produbljivanje kanala, formiranje novih kanala te čišćenje postojećih sustava javne, oborinske odvodnje. </w:t>
      </w:r>
    </w:p>
    <w:p>
      <w:pPr>
        <w:pStyle w:val="Odlomakpopisa"/>
        <w:numPr>
          <w:ilvl w:val="0"/>
          <w:numId w:val="12"/>
        </w:numPr>
        <w:jc w:val="both"/>
        <w:rPr/>
      </w:pPr>
      <w:r>
        <w:rPr/>
        <w:t>Za održavanje zelenih površina planirano je 260.000,00 EUR-a, a odnose se na košnju, obrezivanje i sakupljanje biološkog otpada s javnih zelenih površina, obnovu, održavanje i njegu drveća, ukrasnog grmlja i drugog bilja, popločenih i nasipanih površina u parkovima, opreme na dječjim igralištima, fitosanitarnu zaštita bilja i biljnog materijala za potrebe održavanja i drugi poslovi potrebni za održavanje tih površina..</w:t>
      </w:r>
    </w:p>
    <w:p>
      <w:pPr>
        <w:pStyle w:val="Odlomakpopisa"/>
        <w:numPr>
          <w:ilvl w:val="0"/>
          <w:numId w:val="12"/>
        </w:numPr>
        <w:jc w:val="both"/>
        <w:rPr/>
      </w:pPr>
      <w:r>
        <w:rPr/>
        <w:t xml:space="preserve">Za održavanje reciklažnog dvorišta planirano je 2.000,00 EUR-a, za potrebe investicijskog održavanja reciklažnog dvoriš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7" w:name="_Hlk150410073"/>
      <w:bookmarkStart w:id="18" w:name="_Hlk150410073"/>
      <w:bookmarkEnd w:id="18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Program 1026 Kupnja zemljišta, planiran u iznosu od 350.000,00 EUR-a</w:t>
      </w:r>
    </w:p>
    <w:p>
      <w:pPr>
        <w:pStyle w:val="Normal"/>
        <w:ind w:left="708" w:hanging="0"/>
        <w:jc w:val="both"/>
        <w:rPr/>
      </w:pPr>
      <w:r>
        <w:rPr/>
        <w:t>Za kupnju zemljišta planirano je 150.000,00 EUR-a, a odnosi se na kupnju zemljišta za potrebe realizacije projekata Općine Križ. Za kupnju nekretnina planirano je 200.000,00 EUR-a, a odnosi se na kupnju nekretnina za potrebe realizacije projekata Općine Kri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gram 1027 Investicijsko održavanje, planiran u iznosu od 700.000,00 EUR-a</w:t>
      </w:r>
    </w:p>
    <w:p>
      <w:pPr>
        <w:pStyle w:val="Odlomakpopisa"/>
        <w:numPr>
          <w:ilvl w:val="0"/>
          <w:numId w:val="20"/>
        </w:numPr>
        <w:jc w:val="both"/>
        <w:rPr/>
      </w:pPr>
      <w:bookmarkStart w:id="19" w:name="_Hlk150410097"/>
      <w:bookmarkEnd w:id="19"/>
      <w:r>
        <w:rPr/>
        <w:t>Za tekuće investicijsko održavanje društvenih domova što podrazumijeva unutarnje i vanjsko održavanje i uređenje istih, planirano je 150.000,00 EUR-a, za održavanje društvenih domova prema prioritetima i mogućnostima.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Za tekuće i investicijsko održavanje cesta planirano je 400.000,00 EUR-a, a odnosi se na pojačano održavanje nerazvrstanih cesta na području Općine Križ. 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Uređenje poslovnog prostora u zgradi galerije planirano je 50.000,00 EUR-a, a odnosi se na uređenje novokupljenog poslovnog prostora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Za rekonstrukciju doma kulture Josip Badalić planirano je 100.000,00 EUR-a, a odnosi se na uređenje glazbeno-scenskog prostora te uređenje multimedijalnog odjela</w:t>
      </w:r>
    </w:p>
    <w:p>
      <w:pPr>
        <w:pStyle w:val="Normal"/>
        <w:jc w:val="both"/>
        <w:rPr/>
      </w:pPr>
      <w:r>
        <w:rPr/>
      </w:r>
      <w:bookmarkStart w:id="20" w:name="_Hlk150410097"/>
      <w:bookmarkStart w:id="21" w:name="_Hlk150410097"/>
      <w:bookmarkEnd w:id="21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Program 1028 Gradnja objekata, planiran u iznosu od 10.500.000,00 EUR-a</w:t>
      </w:r>
    </w:p>
    <w:p>
      <w:pPr>
        <w:pStyle w:val="Odlomakpopisa"/>
        <w:numPr>
          <w:ilvl w:val="0"/>
          <w:numId w:val="21"/>
        </w:numPr>
        <w:jc w:val="both"/>
        <w:rPr/>
      </w:pPr>
      <w:bookmarkStart w:id="22" w:name="_Hlk150410139"/>
      <w:bookmarkEnd w:id="22"/>
      <w:r>
        <w:rPr/>
        <w:t>Za rekonstrukciju i opremanje Sportskog parku u Križu planirano je 350.000,00 EUR-a, a odnosi se na izgradnju pješačkih staza, novog sanitarnog čvora, ograde oko nogometnih igrališta, uređenje dječjeg igrališta, nadstrešnice uz odbojkaška igrališta, nabavu smještajnih jedinica u svrhu razvoja turističkog proizvoda visoke dodane vrijednosti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izgradnju kanalizacijske mreže – ulica Stjepana Matkovića i ulica Kriške republike u Križu planirano je 15.000,00  EUR-a, a odnosi se na sufinanciranje projekta koji će se realizirati kroz suradnju Hrvatskih voda d.o.o. Zagreb s Vodoopskrbom i odvodnjom Zagrebačke županije d.o.o. Zagreb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izgradnju kružnog toka u Križu planirano je 70.000,00 EUR-a odnosi se na prometna i tehnička rješenja te izvođenje radova u naselju Križ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uređenje parka u Križu planirano je 50.000,00 EUR-a, odnosi se na hortikulturno uređenje parka u Križu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nadstrešnice planirano je 30.000,00 EUR-a, a odnosi se na nabavu novih autobusnih kućica na autobusnim stajalištima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izgradnju i obnovu pješačkih staza planiran je 100.000,00 EUR-a, a odnosi se na uređenje pješačke staze u Ulici Josipa Badalića u Križu te za potrebe sanacije ostalih pješačkih staza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 xml:space="preserve">Za energetsku obnovu i sanaciju stare vojne zgrade u parku u Križu planirano je 130.000,00 EUR-a sukladno prijavi na natječaj Ministarstva kulture. 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izgradnju pješačke i biciklističke staze u Križu – nastavak uređenja biciklističke staze u Industrijskoj cesti s oborinskom odvodnjom ceste, planirano je 20.000,00 EUR-a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izgradnju vatrogasnog spremišta u Širincu planirano je 100.000,00 EUR-a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izradu planova, studija i strategija planirano je 60.000,00 EUR-a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tehničku dokumentaciju planirano je 75.000,00 EUR-a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energetsku obnovu Vatrogasnog doma u Bunjanima planirano je 200.000,00 EUR-a, a odnosi se na nastavak uređenja navedenog društvenog doma, odnosno na uređenje vanjske ovojnice, unutarnjih instalacija te opremanje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rekonstrukciju Selske ulice u Novoselcu planirano je 2.700.000,00 EUR-a, odnosi se na rekonstrukciju kolnika i javne rasvjete, izgradnju pješačke staze te pametnih rješenja u prometu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energetsku obnovu i uređenje Društvenog doma u Križu planirano je 1.000.000,00 EUR-a, a odnosi se na zamjenu stolarije te energetsku obnovu spomenutog doma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izgradnju i opremanje interaktivnog Dječjeg vrtića u Križu planirano je 3.100.000,00 EUR-a, a odnosi se na izgradnju, proširenje postojećeg Dječjeg vrtića Križić-kružić u Križu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izgradnju stanice za mjerenje kvalitete zraka planirano je 20.000,00 EUR-a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izgradnju punionice za električne automobile planirano je 20.000,00 EUR-a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izgradnju autobusne stanice kod školske dvorane u Križu planiran je iznos od 150.000,00 EUR-a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uređenje parkirališta u Školskoj ulici u Križu planiran je iznos od 100.000,00 EUR-a, a odnosi se na izgradnju novih parkirališnih mjesta na lokaciji sadašnje autobusne stanice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izgradnju doma u Gornjem Prnjarovcu planirano je 100.000,00 EUR-a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izgradnju spomenika hrvatskim braniteljima planirano je 70.000,00 EUR-a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izgradnju javne rasvjete – zaobilaznica Križ planirano je 100.000,00 EUR-a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Za Projekt razvoja zelene infrastrukture i kružnog gospodarenja prostorom i zgradama na području Općine Križ planirano je 1.000.000,00 EUR-a, a odnosi se na hortikulturno uređenje parka u Novoselcu i javnih površina te obnovu zgrade u parku u Novoselcu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 xml:space="preserve">Za izgradnju i opremanje planirano je 440.000,00 EUR-a, a sredstva su planirana za sufinanciranje izgradnje komunalne infrastrukturne mreže, nabavu dugotrajne imovine trgovačkim društvima u vlasništvu ili djelomičnom vlasništvu Općine Križ. 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 </w:t>
      </w:r>
      <w:r>
        <w:rPr/>
        <w:t>Za sufinanciranje investicijskog održavanja cesta planirano je 500.000,00 EUR-a, namijenjeni su za pojačano održavanje Županijskih cesta i to u Ulici Braće Radić i Ulici Josipa Badalića u Križu, Razljevu te Maloj Hrastilnici i Johovcu.</w:t>
      </w:r>
    </w:p>
    <w:p>
      <w:pPr>
        <w:pStyle w:val="Odlomakpopisa"/>
        <w:ind w:left="0" w:hanging="0"/>
        <w:jc w:val="both"/>
        <w:rPr/>
      </w:pPr>
      <w:r>
        <w:rPr/>
      </w:r>
      <w:bookmarkStart w:id="23" w:name="_Hlk150410139"/>
      <w:bookmarkStart w:id="24" w:name="_Hlk150410139"/>
      <w:bookmarkEnd w:id="24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Program 1029 Legalizacija objekata, planiran u iznosu od 13.000,00 EUR-a</w:t>
      </w:r>
    </w:p>
    <w:p>
      <w:pPr>
        <w:pStyle w:val="Odlomakpopisa"/>
        <w:numPr>
          <w:ilvl w:val="0"/>
          <w:numId w:val="22"/>
        </w:numPr>
        <w:jc w:val="both"/>
        <w:rPr/>
      </w:pPr>
      <w:bookmarkStart w:id="25" w:name="_Hlk150410233"/>
      <w:bookmarkEnd w:id="25"/>
      <w:r>
        <w:rPr/>
        <w:t>Za natječaje i oglase planirano je 10.000,00 EUR-a, a sredstva su namijenjena za oglašavanje natječaja i oglasa u sredstvima javnog informiranja.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/>
        <w:t>Za legalizaciju društvenih i vatrogasnih domova planirano je 3.000,00 EUR-a, a sredstva su namijenjena za naknade za zadržavanje nezakonito izgrađene zgrade u prostoru, vodni doprinos i potrebnu dokumentaci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6" w:name="_Hlk150410233"/>
      <w:bookmarkStart w:id="27" w:name="_Hlk150410233"/>
      <w:bookmarkEnd w:id="27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Program 1030 Poslovi prijevoza pokojnika, planiran u iznosu od 7.000,00 EUR-a</w:t>
      </w:r>
    </w:p>
    <w:p>
      <w:pPr>
        <w:pStyle w:val="Normal"/>
        <w:ind w:left="708" w:hanging="0"/>
        <w:jc w:val="both"/>
        <w:rPr/>
      </w:pPr>
      <w:bookmarkStart w:id="28" w:name="_Hlk150410255"/>
      <w:bookmarkEnd w:id="28"/>
      <w:r>
        <w:rPr/>
        <w:t>Za preuzimanje i prijevoz umrlih osoba do patologije ili sudske medicine radi obdukcije planirano je 7.000,00 EUR-a, a odnosi se na rashode za uslugu preuzimanja i prijevoza umrle osobe ili posmrtnih ostataka od mjesta smrti na području Općine Križ do nadležne patologije ili sudske medicine, za koje nije moguće utvrditi uzrok smrti bez obdukcije.</w:t>
      </w:r>
    </w:p>
    <w:p>
      <w:pPr>
        <w:pStyle w:val="Normal"/>
        <w:jc w:val="both"/>
        <w:rPr/>
      </w:pPr>
      <w:r>
        <w:rPr/>
      </w:r>
      <w:bookmarkStart w:id="29" w:name="_Hlk150410255"/>
      <w:bookmarkStart w:id="30" w:name="_Hlk150410255"/>
      <w:bookmarkEnd w:id="30"/>
    </w:p>
    <w:p>
      <w:pPr>
        <w:pStyle w:val="Normal"/>
        <w:jc w:val="both"/>
        <w:rPr>
          <w:b/>
          <w:b/>
        </w:rPr>
      </w:pPr>
      <w:r>
        <w:rPr>
          <w:b/>
        </w:rPr>
        <w:t>Program 1031 Zaštita okoliša, planiran u iznosu od 130.000,00 EUR-a</w:t>
      </w:r>
    </w:p>
    <w:p>
      <w:pPr>
        <w:pStyle w:val="Normal"/>
        <w:ind w:left="708" w:hanging="0"/>
        <w:jc w:val="both"/>
        <w:rPr/>
      </w:pPr>
      <w:r>
        <w:rPr/>
        <w:t>Za odvoz velikog otpada i sanaciju divljih odlagališta planiran je iznos od 130.000,00 EUR-a, od toga rashodi za usluge planirani su u visini 70.000,00 EUR-a i subvencije trgovačkim društvima u javnom sektoru u iznosu od 60.000,00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ejustify">
    <w:name w:val="rtejustify"/>
    <w:basedOn w:val="Normal"/>
    <w:qFormat/>
    <w:pPr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6:00Z</dcterms:created>
  <dc:creator>MOBES</dc:creator>
  <dc:description/>
  <cp:keywords/>
  <dc:language>en-US</dc:language>
  <cp:lastModifiedBy>Nada Horvat</cp:lastModifiedBy>
  <cp:lastPrinted>2023-10-17T14:36:00Z</cp:lastPrinted>
  <dcterms:modified xsi:type="dcterms:W3CDTF">2024-11-05T12:06:00Z</dcterms:modified>
  <cp:revision>2</cp:revision>
  <dc:subject/>
  <dc:title/>
</cp:coreProperties>
</file>